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ЧЕТ НА НЧ”СВЕТЛИНА-1925г.”СЕЛО ДЕБЕЛИ ЛАГ В ИЗПЪЛНЕНИЕ ГОДИШНАТА ПРОГРАМА ЗА РАЗВИТИЕ НА ЧИТАЛИЩНАТА ДЕЙНОСТ ЗА 2018 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Брой на жителите в селището – 109 броя</w:t>
      </w:r>
    </w:p>
    <w:p>
      <w:pPr>
        <w:pStyle w:val="Normal"/>
        <w:rPr/>
      </w:pPr>
      <w:r>
        <w:rPr>
          <w:b/>
          <w:lang w:val="bg-BG"/>
        </w:rPr>
        <w:t>Брой регистрирани читалищни членове – 5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І. Библиотеч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1.Наличен библиотечен фонд – 3036 броя</w:t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Закупени нови книги – 1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3.Брой абонаменти – няма</w:t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4.Брой читатели – 11 броя</w:t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5.Брой читателски посещения – 140 броя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6.Заета литература – 153 броя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7.Показани изложби и витрини/вид и наименовани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8.Срещи с творци и литературни четения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9.Краеведска дейност /проучване,документиране и пресъздаване на обичаи и  обреди, документиране на песенен и словесен фолклор/.Вид на събраните материали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пресъздаване на обичаите “Бабинден“,“Прошка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0.Книга за дарения – не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11.Наличие на компютърна техника – да /компютър,принтер,ксерокс 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2.Наличие на интернет – д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3.Наличие на друга техника – ня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ІІ.Любителско творч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Временно действащи колективи/вид и брой на участниците/ – няма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Постоянно действащи колективи/вид и брой на участниците/</w:t>
      </w:r>
    </w:p>
    <w:p>
      <w:pPr>
        <w:pStyle w:val="Normal"/>
        <w:ind w:left="600" w:hanging="0"/>
        <w:rPr/>
      </w:pPr>
      <w:r>
        <w:rPr>
          <w:b/>
          <w:lang w:val="bg-BG"/>
        </w:rPr>
        <w:t xml:space="preserve">-Група за словесен фолклор – 5 броя </w:t>
      </w:r>
    </w:p>
    <w:p>
      <w:pPr>
        <w:pStyle w:val="Normal"/>
        <w:ind w:left="600" w:hanging="0"/>
        <w:rPr/>
      </w:pPr>
      <w:r>
        <w:rPr>
          <w:b/>
          <w:lang w:val="bg-BG"/>
        </w:rPr>
        <w:t>-Група за народни обичаи – 9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-Индивидуални изпълнители – 2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>ІІІ.Участия в конкурси,фестивали и празници.Получени награ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1.Общин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 Участие и наградата на кмета на село Извор от Девети регионален конкурс за традиционна великденска трапеза „Червен,червен Великден“село Извор,община Радоми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 Участие в обичая „Гергьовден“ в град Радоми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- Участие в празника на бозата в град Радоми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 Участие в традиционния землячески събор на селот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>2.Областни и регионал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>- Участие и сребърен и бронзов медал от фолклорен фестивал „Чичо Стоян“ село Дивотино,община Пер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>- Участие в 11-ти фолклорен фестивал „Витошки напеви“село Кладница,община Перник-два златни медала и плакет за второ мяс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lang w:val="bg-BG"/>
        </w:rPr>
        <w:t xml:space="preserve">  </w:t>
      </w:r>
      <w:r>
        <w:rPr>
          <w:b/>
          <w:lang w:val="bg-BG"/>
        </w:rPr>
        <w:t>3.Национал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</w:t>
      </w:r>
      <w:r>
        <w:rPr>
          <w:b/>
          <w:lang w:val="bg-BG"/>
        </w:rPr>
        <w:t>-Участие в 18-ти национален детски фолклорен фестивал с международно участие „Слънце иде“ село Дрен,община Радомир-златен,сребърен медал за индивидуални изпълнители и първо място на група за словесен фолкл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</w:t>
      </w:r>
      <w:r>
        <w:rPr>
          <w:b/>
          <w:lang w:val="bg-BG"/>
        </w:rPr>
        <w:t>-Фолклорен фестивал „Струма пее“ село Невестино,област Кюстендил-награда за цялостно участ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>ІV.Културна дейн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Организирани конкурси и фестивали – н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Честване на празници от националния и местния календа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- „Йордановден“,“Бабинден“,баба Марта-връзване на мартеници  на учениците от ОУ“Иван Вазов“ в село Извор,8-ми март,Великден,Ден на селото,Спасовден,Петровден,Богородица,Петковден-храмов празник,Ден на християнското семейство,Новогодишно тържеств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rPr/>
      </w:pPr>
      <w:r>
        <w:rPr>
          <w:lang w:val="bg-BG"/>
        </w:rPr>
        <w:t xml:space="preserve">         </w:t>
      </w:r>
      <w:r>
        <w:rPr>
          <w:b/>
          <w:lang w:val="bg-BG"/>
        </w:rPr>
        <w:t>3.Проведени тематични беседи и витрини-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4.Материали от дейността /снимки,албуми/ - да 2 броя албум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5.Летописна книга/дневник на културната дейност/ - читалището разполага 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така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6.Публикации в печатните и електронни медии – материали от дейността и</w:t>
      </w:r>
    </w:p>
    <w:p>
      <w:pPr>
        <w:pStyle w:val="Normal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участията на самодейните колективи се публикуват в електронните медии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.Други форми на читалищна дей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>1.Кръжоци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.Клубове /вид и брой на участниците/ - няма</w:t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>3.Езиков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4.Друг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5.Школи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6.Музейни колекции /издирване и съхраняване на предмети от бита,оръдия на      труда,  тъкани,носии,снимков материал,родословни дървета,спомени/.Брой инвентирани  единиц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- събрани:чекрък,връчви,връшник,подница,стомни,мотовилка,врътешка и др.над 2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І.Партньорства – съвместни дейности с НПО и други организации – ня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bg-BG"/>
        </w:rPr>
        <w:t xml:space="preserve">   </w:t>
      </w:r>
      <w:r>
        <w:rPr>
          <w:b/>
          <w:sz w:val="32"/>
          <w:szCs w:val="32"/>
          <w:lang w:val="bg-BG"/>
        </w:rPr>
        <w:t>VІІ.Разработени проекти през 201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1.Подготве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Защитени и реализира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VІІІ.Участие в обучение през годината за повишаване  квалификацията и разширяване на кадровия потенциал – н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ІХ.Материална баз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1.Акт за собственост – няма /читалището се намира в сграда общинск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собственост/</w: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2.Разгърната площ в кв.м.за читалищна дейност – 12 кв.м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Брой места в салоните – ня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2z0">
    <w:name w:val="WW8Num2z0"/>
    <w:qFormat/>
    <w:rPr>
      <w:b/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7:00Z</dcterms:created>
  <dc:creator>Administrator</dc:creator>
  <dc:description/>
  <cp:keywords/>
  <dc:language>en-US</dc:language>
  <cp:lastModifiedBy>Galina Kostadinova</cp:lastModifiedBy>
  <cp:lastPrinted>2019-03-29T11:09:00Z</cp:lastPrinted>
  <dcterms:modified xsi:type="dcterms:W3CDTF">2019-07-15T11:07:00Z</dcterms:modified>
  <cp:revision>7</cp:revision>
  <dc:subject/>
  <dc:title>ОТЧЕТ НА НЧ”СВЕТЛИНА-1936г</dc:title>
</cp:coreProperties>
</file>